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reak Up Letter for Long Distance Relatio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you with a heavy heart to inform you of my decision regarding our relationship. The long distance between us has proven to be more challenging than I initially anticipated, and I find myself unable to sustain it any long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nderstand that this decision is based on circumstances and not a reflection of your worth or value. You are an incredible person, and I am grateful for everything you have shared with me. I truly wish you happiness, love, and succes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break-up-letter-for-long-distance-relatio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break-up-letter-for-long-distance-relatio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