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otional Break Up Letter for Long Distance Relationship \b0 \par \par My Dearest [Name],\par \par Even as I write these words, tears fall because I never thought Ive realized that our hearts need more than messages and phone calls to stay connected.\par \par This decision hurts me more than I can explain, but I believe itll understand and forgive me. Please take care of yourself.\par \par With love always,\par \par [Your Name]\par \par Get more templates here: {\field{\*\fldinst{HYPERLINK "https://www.lettersandtemplates.com/letters/sample-break-up-letter-for-long-distance-relationship"}}{\fldrslt{\cf1\ul https://www.lettersandtemplates.com/letters/sample-break-up-letter-for-long-distance-relationshi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