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Break Up Email for Long Distance Relatio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and talk about us. I know weâ€™ve both tried hard to make this long-distance thing work, but it feels like weâ€™ve been drifting apart. I care about you so much, but I think weâ€™d be happier moving on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â€™ll always think fondly of the times we shared and the memories we created. Youâ€™ll always be someone special to me, and I truly hope life brings you all the happiness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break-up-letter-for-long-distance-relatio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break-up-letter-for-long-distance-relatio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