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Provisional Break Up Letter for Long Distance Relationship \b0 \par \par Dear [Name],\par \par I need to be honest with you about how Im not sure I can continue this way. I think itt mean I don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quite the opposite. Itll be grateful. But for now, I think we both need space.\par \par Sincerely,\par \par [Your Name]\par \par Get more templates here: {\field{\*\fldinst{HYPERLINK "https://www.lettersandtemplates.com/letters/sample-break-up-letter-for-long-distance-relationship"}}{\fldrslt{\cf1\ul https://www.lettersandtemplates.com/letters/sample-break-up-letter-for-long-distance-relationship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