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Business Agreement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ccept the business agreement proposed by [Recipient's Company Name] on [Date of Proposal]. I appreciate the effort and time that has gone into developing this agreement, and I am confident that our collaboration will be mutually benefic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areful review and consideration, I am pleased to confirm my acceptance of the terms and conditions outlined in the proposed agreement. I believe that this partnership will contribute significantly to the success and growth of both our organiz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take this opportunity to highlight my commitment to fulfilling my obligations and responsibilities as specified in the agreement. I am confident that our shared goals and values will drive us toward achieving positive outcom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er the terms of the agreement, I understand that [List any specific actions, deadlines, or requirements]. Rest assured, I will work diligently to meet these expectations and ensure the smooth execution of our business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formal acceptance of the agreement. I am looking forward to building a strong and productive working relationship with you and your team. Should there be any further documentation or steps required from my end, please do not hesitate to inform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e opportunity to collaborate. I am excited about the prospects ahead and am eager to begin our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 (if sending a physical copy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[If applicable, list any documents or materials enclosed with the lett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