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haracter Reference Letter For Child Custod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Letter for [Parent's Name] in Child Custody C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character reference for [Parent's Name], whom I have known for [number of years] in the capacity of [describe your relationship with the parent, e.g., friend, coworker, neighbor, etc.]. I believe that [Parent's Name] is an exceptional individual who possesses the qualities and attributes necessary to provide a stable, loving, and nurturing environment for their child/childr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time that I have known [Parent's Name], I have had the privilege of witnessing their unwavering dedication to their child/children's well-being and development. [Parent's Name] has consistently demonstrated patience, empathy, and a strong commitment to ensuring that their child/children's physical, emotional, and educational needs are met. I have often observed them engaging in activities that foster positive growth and learning, such as helping with homework, attending school events, and participating in extracurricular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Parent's Name] exhibits excellent communication skills, both with their child/children and with others in their community. They are attentive and receptive, always willing to listen and address any concerns that may arise. I have seen [Parent's Name] work collaboratively with teachers, healthcare providers, and other parents to ensure that their child/children have access to the best possible support and resour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interactions with [Parent's Name], I have come to admire their integrity, responsibility, and strong moral values. They consistently make choices that prioritize the well-being of their child/children, and I have no doubt that they will continue to do so in the context of child custo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believe that awarding custody to [Parent's Name] would be in the best interest of the child/children involved. [Parent's Name] possesses the qualities of a responsible and caring parent who will provide a safe and nurturing environment where their child/children can th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you require any further information or clarification. I am more than willing to provide additional details about my experiences and observations regarding [Parent's Name] as a parent and individu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input in this important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