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haracter Reference Letter For Immig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 Whom It May Concer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character reference letter on behalf of [Applicant's Full Name], who is currently seeking immigration status in [Country]. I have had the privilege of knowing [Applicant's First Name] for [number of years] years, and I am pleased to provide my strongest recommendation in support of [his/her/their]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found [Applicant's First Name] to be an outstanding individual with exceptional qualities. [He/She/They] have consistently exhibited honesty, integrity, and a strong sense of responsibility in all [his/her/their] personal and professional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[his/her/their] professional life, [Applicant's First Name] has shown a remarkable ability to work well with diverse groups of people and has always been willing to go above and beyond to achieve outstanding results. [He/She/They] demonstrate [his/her/their] dedication and determination by [mention a specific example of a project, task, or situation where the applicant displayed commendable qual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Applicant's First Name] is deeply involved in [mention any community, volunteer, or social activities the applicant is part of], where [he/she/they] consistently contribute to the betterment of our community. [He/She/They] consistently display [his/her/their] kindness, empathy, and willingness to help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[Applicant's First Name] would be a valuable addition to [Country]'s community and culture. [His/Her/Their] strong moral compass, exceptional work ethic, and genuine compassion make [him/her/them] an ideal candidate for immigration. [Country] would undoubtedly benefit from having [him/her/them] as a resi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holeheartedly recommend [Applicant's Full Name] for immigration status in [Country]. [He/She/They] possess the qualities and attributes that [Country] values, and I am confident that [he/she/they] will continue to positively contribute to [his/her/their] new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require any further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