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haracter Reference Letter for Immig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Immigratio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character reference for Mr. John Smith, who is currently applying for immigration. I have known John personally and professionally for over ten years, during which I have observed him to be a man of integrity, kindness, and strong moral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hn has consistently demonstrated honesty, reliability, and respect toward others. He is a dedicated professional, a supportive community member, and a loving family man. His contributions to local volunteer programs highlight his commitment to making a positive impact on those around h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John will be a valuable asset to the community he joins. I strongly recommend his application and affirm my confidence in his good character and inten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character-reference-letter-for-immig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character-reference-letter-for-immig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