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Character Reference Letter for a Close Friend \b0 \par \par Subject: Personal Character Reference for Immigration\par \par Dear Immigration Officer,\par \par It is with great pride and warmth that I write on behalf of my best friend, Sarah Johnson, in support of her immigration application. Sarah and I have been close friends for fifteen years, sharing lifes application favorably, as I am certain she will bring positivity, commitment, and generosity to her new community.\par \par Warm regards,\par \par [Your Name]\par \par Get more templates here: {\field{\*\fldinst{HYPERLINK "https://www.lettersandtemplates.com/letters/sample-character-reference-letter-for-immigration"}}{\fldrslt{\cf1\ul https://www.lettersandtemplates.com/letters/sample-character-reference-letter-for-immigr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