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fessional Employer Reference Letter for Immigration \b0 \par \par Subject: Employment and Character Reference for Immigration Purposes\par \par Dear Sir/Madam,\par \par I am pleased to provide this letter in support of Mr. Ahmed Khans employer and have had the privilege of working with him for the past six years at XYZ Corporation. As his direct supervisor, I can attest to his professionalism, reliability, and integrity.\par \par Ahmed consistently demonstrates outstanding work ethic, punctuality, and dedication to his duties. He treats colleagues with respect, collaborates effectively, and contributes significantly to the success of our team. His leadership qualities and problem-solving skills set him apart as an invaluable member of our organization.\par \par Beyond his professional achievements, Ahmed is a person of excellent moral character. I believe he will integrate seamlessly into any community and uphold the highest standards of citizenship.\par \par Sincerely,\par \par [Your Name]\par \par [Job Title]\par \par Get more templates here: {\field{\*\fldinst{HYPERLINK "https://www.lettersandtemplates.com/letters/sample-character-reference-letter-for-immigration"}}{\fldrslt{\cf1\ul https://www.lettersandtemplates.com/letters/sample-character-reference-letter-for-immigra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