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Character Reference for Immigration \b0 \par \par Subject: Reference for Immigration Application\par \par Hi there,\par \par Ive grown up with Maria and know her as a kind, responsible, and generous person. Shes dependable, respectful, and has always been someone people can trust.\par \par I wholeheartedly recommend her and believe she would be a great addition to your community.\par \par Best,\par \par [Your Name]\par \par Get more templates here: {\field{\*\fldinst{HYPERLINK "https://www.lettersandtemplates.com/letters/sample-character-reference-letter-for-immigration"}}{\fldrslt{\cf1\ul https://www.lettersandtemplates.com/letters/sample-character-reference-letter-for-immigr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