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Serious Legal-Oriented Character Reference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Legal Character Reference for Immigra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Officer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on behalf of Mr. Robert White, whose immigration case is under review. I understand the importance of providing accurate and truthful information in such matters, and I do so with full sincerity and responsibilit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ave known Robert for over a decade, both personally and in professional settings. He has consistently exhibited integrity, law-abiding behavior, and respect for authority. Robert is a responsible family man who prioritizes the well-being of those around him, and I have never known him to engage in any activity that would call his character into ques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n my opinion, Robert possesses all the qualities of a good citizen, and I fully support his applic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sample-character-reference-letter-for-immigration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sample-character-reference-letter-for-immigratio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