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Quick General Immigration Character Referenc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haracter Reference for Immigr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Sir/Madam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letter serves as a brief character reference for Ms. Emily Green, who is applying for immigration. I have known Emily for five years and can confidently say she is trustworthy, dependable, and respectfu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believe Emily will make a valuable addition to any commun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ample-character-reference-letter-for-immigration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ample-character-reference-letter-for-immigratio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