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-Oriented Heartfel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mily Character Reference for Immig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mmigration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pport the immigration application of my brother, David Miller. As his sibling, I have known him my entire life and can assure you of his strong moral values, dedication to family, and commitment to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vid is a caring husband, a loving father, and a supportive brother. He has always put family first and has been a role model for responsibility and kindness. His patience and compassion make him someone who naturally uplifts those around h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ertain that Davidâ€™s presence will enrich the society he joins, and I wholeheartedly recommend his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spec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haracter-reference-letter-for-immig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haracter-reference-letter-for-immig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