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onsultant Agreeme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's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terms outlined in the Consultant Agreement for [Project Name] that we discussed and negotiated. I appreciate the opportunity to collaborate with [Client's Company] and contribute my expertise to the success of this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confirm my acceptance of the Consultant Agreement dated [Agreement Date]. I understand and agree to all the terms and conditions as stated in the agreement, including the scope of work, project timeline, compensation, confidentiality provisions, and any other relevant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am committed to delivering high-quality work and meeting the project objectives within the agreed-upon timeframe. I value open communication and collaboration and will make every effort to ensure a smooth and productive working relationship throughout the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official acknowledgment and acceptance of the Consultant Agreement. I look forward to the opportunity to contribute my skills and expertise to the success of [Project Name] and [Client's Compan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further instructions or require any additional documentation from my end, please do not hesitate to reach out to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entrusting me with this opportunity. I am excited to embark on this journey and contribute to the achievement of our share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s: Consultant Agreement (if required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