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ver Letter for Academic Pos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Assistant Professor of Economic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La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ly for the position of Assistant Professor of Economics as advertised by your university. With a PhD in Economics and five years of teaching and research experience, I am confident that I can make a significant contribution to your depar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recent research on sustainable economic development was published in the Journal of Applied Economics and reflects my dedication to both theory and practice. I have also mentored several undergraduate theses and guided students toward successful academic outcom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honored to join your faculty and contribute to its mission of academic excellence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s 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cover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cover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