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over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rketing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third-year business student at Greenfield University and would like to apply for your marketing internship program. I have a keen interest in digital advertising and data analysis, and I am eager to gain hands-on experience in a profess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coursework, I have developed foundational skills in market research and campaign planning. I am confident that this internship will help me apply my learning and grow as a future marke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learn from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