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Cover Message for Startup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Your Growing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umbled upon your posting for a Product Analyst and felt an instant connection. I love what your startup is building, and I believe my mix of data skills and curiosity would fit right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spent the last two years digging into product usage analytics and helping teams make data-backed decisions that improved retention by 30%. Iâ€™d love to chat and show you what I can bring to the 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alk so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