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Cover Letter for Career Change \b0 \par \par Subject: Transitioning to a New Path in Education\par \par Dear [Hiring Managers commitment to nurturing creativity and critical thinking deeply resonates with me.\par \par My experience in communication, mentorship, and team development has equipped me with valuable interpersonal skills that I believe can inspire students. I am eager to bring my energy and empathy to your institution.\par \par Thank you for considering my application. I look forward to the chance to discuss how I can contribute to your educational community.\par \par Warm regards,  \par \par [Your Name]\par \par Get more templates here: {\field{\*\fldinst{HYPERLINK "https://www.lettersandtemplates.com/letters/sample-cover-letters"}}{\fldrslt{\cf1\ul https://www.lettersandtemplates.com/letters/sample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