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Cover Email for Freelance Project \b0 \par \par Subject: Freelance Content Writer Available for Your Project\par \par Hi [Clientve written SEO-optimized blog articles for tech and lifestyle brands that increased organic traffic by up to 50%.\par \par I can start immediately and deliver quality work within your deadlines. Please find samples of my writing attached.\par \par Best,  \par \par [Your Name]\par \par Get more templates here: {\field{\*\fldinst{HYPERLINK "https://www.lettersandtemplates.com/letters/sample-cover-letters"}}{\fldrslt{\cf1\ul https://www.lettersandtemplates.com/letters/sample-cover-lett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