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over Letter for Unadvertised Job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ression of Interest in Future Open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hough there are no current openings listed, I am very interested in exploring potential opportunities within your organization. My background in operations management and process optimization aligns closely with the type of work your company is known f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it if you could keep my details on file for future consideration. I have attached my resume for reference and would be happy to discuss how I can contribute to y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