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and Lighthearted Cover Email for Creative Role \b0 \par \par Subject: Warning: This Email Contains Passion for Creativity!\par \par Hi [Hiring Managerre looking for a copywriter who drinks too much coffee, talks to their plants, and dreams in puns t resist reaching out.\par \par It know they needed. Humor is my secret ingredient, and Is chat soon before I run out of coffee!  \par \par Cheers,  \par \par [Your Name]\par \par Get more templates here: {\field{\*\fldinst{HYPERLINK "https://www.lettersandtemplates.com/letters/sample-cover-letters"}}{\fldrslt{\cf1\ul https://www.lettersandtemplates.com/letters/sampl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