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Executive-Leve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hief Operations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oard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Chief Operations Officer position at your esteemed company. With over two decades of leadership experience in strategic planning, organizational transformation, and performance management, I bring a record of consistent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Alpha Global, I implemented efficiency programs that improved operational productivity by 35% and reduced costs by 20%. I am confident in my ability to bring similar results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for a formal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