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highly skilled &amp; competent individual with 6 years of work experience as part of a team as well as a team leader I am writing to express my strong interest in working for your Company. I believe my experience &amp; qualification will certainly make me a valuable ad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t in providing timely, efficient and accurate results. Moreover while my on-the-job experience has afforded me skill set &amp; accurate decision making abilities I am endowed wi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ong organizational and analytic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bility to produce consistently accurat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ork under pressure while maintaining quality of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bility to multi task and manage conflicting dem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experience &amp; personal qualities I have a solid education foundation with an eye for perfection. I am extremely enthusiastic about working for your company and would welcome the opportunity to contribute to your busines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my attached resume for additional details regarding my expertise and caree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hear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