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 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contacting you regarding your job open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interest in this position stems from my belief that I have the right combination of relevant staffing experience, communication skills, and high level of organization that make me a good candi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sider myself to be a dedicated and dependable individual holding Bachelor of Commerce and Post-Graduation Diploma in Human Resource Management, excellent in verbal and written communication skills with one year work experience in Automobile Company as Administrative Assistant and Customer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eel that a relationship with your company would be mutual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losing, I would like to thank you for your time and attention and I hope to have an opportunity to discuss the opening with you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