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mple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: The Human Resource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 or Madam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cusing the issue at hand is my specialty. A professional, fast paced, structures and team oriented environment is the setting I thrive in. If you are looking for someone who is flexible, professional, creative, and a great team member in your organization, I am confident that I fit your requir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are seeking a supervisor/manager who stays abreast of his field, who understands the challenges, who earns 100% staff support, and who is as career-committed as it takes to achieve total success, then please consider what I have to offer. I would be happy to have a preliminary discussion with you or members of your committee to see if we can establish a mutual inter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resume for your kind perusal. If you agree that my qualifications are a close fit to your needs, I would be delighted to meet with you for a personal interview. In the meantime, you may reach me at __________. I look forward to our conversation. I will call you within the week to answer any initial questio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ese materials. I certainly look forward to exploring thi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