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tf1\ansi\ansicpg1252\deff0\nouicompat\deflang1033 {\colortbl ;\red0\green0\blue255;} \b Professional Job Application Cover Letter \b0 \par \par Subject: Application for the Position of Marketing Manager\par \par Dear Hiring Manager,\par \par I am writing to express my interest in the Marketing Manager position at your esteemed organization. With over seven years of experience in developing data-driven marketing strategies, I am confident in my ability to contribute to your companys innovative approach and commitment to customer satisfaction.\par \par I would appreciate the opportunity to discuss how my background aligns with your needs. Please find my resume attached for your review. Thank you for considering my application.\par \par Sincerely,  \par \par [Your Name]\par \par Get more templates here: {\field{\*\fldinst{HYPERLINK "https://www.lettersandtemplates.com/letters/sample-cover-letters"}}{\fldrslt{\cf1\ul https://www.lettersandtemplates.com/letters/sample-cover-letters}}}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