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Email for Graphic Design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inging Visual Storytelling to Life at PixelWor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ign is not just my career â€” itâ€™s my language. I came across your opening for a Graphic Designer, and I immediately imagined how I could add a fresh layer of creativity to PixelWorksâ€™ visual ident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current position with ArtFlow Studio, Iâ€™ve designed cross-platform campaigns that combined bold colors and minimal typography â€” resulting in a 25% boost in online engagement. I thrive on collaboration, constant learning, and transforming concepts into powerful vis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connect to discuss how I can bring your design ideas to life. Portfolio attached below for your re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