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Death Announc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great sadness that we announce the passing of [Name], who passed away on [Date] at [Age]. [He/She] was surrounded by [his/her] loved ones in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 was born on [Date] in [Birthplace] to [Parents' Names]. [He/She] graduated from [School/University] and went on to work as a [Profession]. [He/She] was known for [his/her] [positive attributes and accomplishments], and will be dearly missed by [his/her] family, friends, and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 is survived by [spouse/children/family members], who request privacy during this difficult time. A private service will be held in [Location], and in lieu of flowers, the family requests that donations be made to [Charity/Organiz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extend our deepest sympathies to the family and loved ones of [Name] during this difficult time. May [he/she] rest in pea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