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nnouncement of a family member's pass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d News â€“ Passing of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t is with profound sadness that we announce the passing of [Name], who left us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He/She] was a beloved [relation, e.g., father, colleague, friend], and [his/her] presence will be deeply miss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Funeral services will be held on [Date] at [Location]. We welcome friends and family to join us in honoring [his/her] memor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death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death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