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, person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 Loving Memory of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t is with heavy hearts that we share the passing of our dear [relation, e.g., mother, colleague], [Name],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Name] touched so many lives and will be remembered for [his/her] kindness, love, and ded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tails of the memorial service are as follows: [Date, Time, Location]. We hope you can join us to celebrate [his/her] lif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ath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ath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