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nnouncement to friends or commun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ad News About 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deeply saddened to inform you that [Name] passed away on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He/She] was an incredible [friend/colleague/etc.] and will be missed by all who knew [him/her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e memorial service will be on [Date, Time, Location]. Your presence and support would mean a lo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death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death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