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ce to colleagues or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[Name]'s Pa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t is with deep regret that we announce the death of our esteemed [Position/Colleague], [Name],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e/She] contributed immensely to our organization and will be fondly remembered by al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 condolence meeting will be held on [Date, Time, Location]. We encourage everyone to attend and pay respec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ath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ath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