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cise digital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ssing of 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Al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e are saddened to inform you that [Name] passed away on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Funeral arrangements are scheduled for [Date, Time, Location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death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death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