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nnouncement for community or grou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membering 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Community/Group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We regret to inform you that our beloved member, [Name], passed away on [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He/She] was a valued part of our community, and [his/her] contributions will not be forgotte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Memorial services will be held on [Date, Time, Location]. Please join us to celebrate [Name]'s life and legac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death-announc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death-announc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