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otice before legal action for unpaid deb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Payment Required â€“ Final Notice Before A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b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regarding your outstanding debt of [Amount] for invoice [Invoice Number], which was due on [Due Date]. Despite previous reminders, this amount remains unpa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final notice requesting payment within [X] days. Failure to settle the debt may result in legal action to recover the amount owed, along with associated co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reat this matter with urgency and arrange payment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ebt-collection-letter-before-a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ebt-collection-letter-before-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