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ut serious pay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minder â€“ Immediate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This is a reminder that your payment of [Amount] for invoice [Invoice Number] is overdue since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payment within [X] days to avoid escalation to legal proceedings. If you have already made the payment, kindly disregard this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att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