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er to negotiate payment plan before a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Arrange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note that your account with [Company Name] has an outstanding balance of [Amount]. Before initiating any legal action, we wish to provide an opportunity to discuss a payment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us within [X] days to agree on a schedule. Failure to respond will leave us no choice but to proceed with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prompt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bt-collection-letter-before-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bt-collection-letter-before-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