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direct payment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Payment Required â€“ Final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yment of [Amount] for invoice [Invoice Number] is overdue since [Due Date]. Payment must be received within [X] days to avoid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settlement immediately to prevent esca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bt-collection-letter-before-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bt-collection-letter-before-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