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but serious request for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standing Payment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ware that circumstances may have delayed your payment of [Amount] for invoice [Invoice Number]. This letter serves as a final reminder to settle the account by [Due Date + X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resolve this matter amicably and avoid legal action. 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debt-collection-letter-before-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debt-collection-letter-before-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