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ique tone emphasizing urgency without being r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ttention Required â€“ Payment Out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previous reminders, your payment of [Amount] remains unsettled. Please note that this is the final notice before formal action is taken to recover the deb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trongly encourage you to contact us immediately to avoid further complications. Acting now can prevent additional costs and 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bt-collection-letter-before-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bt-collection-letter-before-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