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Declar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formally declare [state the purpose of declaration]. As per [mention the reason for declaration], it is important for me to make this decla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the reason or situation that led you to make this declaration. Be concise and clear in your explanation, and provide any necessary detail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assure you that I have taken all necessary steps to ensure that [state the desired outcome of the declaration]. I understand the seriousness of this matter, and I am committed to complying with all relevant regulations and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you require any further information or documentation regarding this declaration. I am happy to provide any necessary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