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ecla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claration Regarding [Specific Top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Your Name], hereby declare that [state the fact, statement, or circumstance being declared], and this information is true and accurate to the best of my knowledg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sider this letter as an official record of the decla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clar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clar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