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eclar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claration of [Specific Top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ant to formally declare that [state your fact or statement]. This is accurate and complete as of toda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for your atten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clar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clar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