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gal declaration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gal Declaration Concerning [Matt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/Authority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, [Your Name], residing at [Address], hereby declare under oath that [state legal fact, event, or circumstanc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is declaration is made to [reason/purpose, e.g., comply with legal requirements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declar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declar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