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mporary declar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Declaration of [Topic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is letter serves as a provisional declaration regarding [subject], effective immediately. The statement may be updated upon further verific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 you for acknowledging this provisional statemen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declar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declar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