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ment verification decla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Decla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Your Name], declare that I am currently employed at [Company Name] as [Position] since [Start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declaration is made for [reason, e.g., bank verification, visa processing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clar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clar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