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otionally toned declar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Declaration Regarding [Personal Circumstanc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I hereby declare that [personal statement, fact, or situation]. This truth is important to me and I hope it is understood sincerely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Thank you for your kind attention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declar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declar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