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Donation Request Letter For Non Prof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onprofit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on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mpowering Positive Change through Your Generosi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We are reaching out to you as a valued supporter of [Your Nonprofit's Name] to humbly request your continued partnership in our mission to make a lasting impact o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Nonprofit's Name], we have been dedicated to [Briefly describe your nonprofit's mission and activities]. Through our relentless efforts, we have been able to [Provide specific achievements or projects your nonprofit has accomplished]. However, our work is far from over, and we recognize that we cannot do it al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with a sense of urgency and determination that we appeal to your compassion and philanthropic spirit. Your past contributions have played a pivotal role in our successes, and we kindly ask you to consider making a donation once again to support our ongoing initiatives. Every dollar you contribute directly contributes to [Mention how the funds will be used, such as funding specific programs, purchasing equipment, supporting underserved communiti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make your donation, you can choose from the following op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Visit our website at [Website URL] and click on the "Donate" button to make a secure online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end a check payable to "[Your Nonprofit's Name]" to [Mailing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ntact our office at [Phone Number] to discuss other ways to contribute or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e importance of transparency and accountability, and we assure you that your donation will be used efficiently and effectively to further our mission. As a token of our gratitude, donors like you will receive [Mention any recognition or benefits for donors, such as newsletters, exclusive updates, or event invitatio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generosity has the power to transform lives, create opportunities, and leave a lasting legacy. We firmly believe that together, we can continue to make a significant difference in the communities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 and for being an integral part of our journey. Your support is invaluable, and we are truly grateful for your unwavering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onprofi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Include a brief P.S. to reiterate the urgency or impact of the donation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