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on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Our Cause: [Non-Profit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on behalf of [Non-Profit Organization Name], an organization committed to [briefly describe mission, e.g., improving literacy among children]. We are currently seeking support for our upcoming project, [Project Name], aimed at [specific go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enerous donation will help us [specific impact, e.g., provide books to 500 children]. We would be grateful for your contribution and are happy to provide recognition on our website and social media platfo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 and for your commitment to making a positive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onation-request-letter-for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onation-request-letter-for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